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ВОЕ ЗАДАНИЕ (3 вариант) </w:t>
      </w:r>
      <w:r>
        <w:rPr>
          <w:rFonts w:cs="Times New Roman" w:ascii="Times New Roman" w:hAnsi="Times New Roman"/>
          <w:b/>
          <w:sz w:val="18"/>
          <w:szCs w:val="18"/>
        </w:rPr>
        <w:t>ВЫПОЛНИЛ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рнеева Н.В</w:t>
      </w:r>
      <w:r>
        <w:rPr>
          <w:rFonts w:cs="Times New Roman" w:ascii="Times New Roman" w:hAnsi="Times New Roman"/>
          <w:b/>
          <w:sz w:val="24"/>
          <w:szCs w:val="24"/>
        </w:rPr>
        <w:t>., учитель МОУ СОШ № 3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рта для разработки  РАБОЧЕЙ ПРОГРАММЫ ПО ТЕМЕ: «ИМЯ существительное» (1-4 класс)</w:t>
      </w:r>
    </w:p>
    <w:tbl>
      <w:tblPr>
        <w:tblW w:w="15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17"/>
        <w:gridCol w:w="3260"/>
        <w:gridCol w:w="3261"/>
        <w:gridCol w:w="3543"/>
        <w:gridCol w:w="3402"/>
      </w:tblGrid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/содерж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находить слова названия – предмет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находить имена существительные в ряду других частей речи и давать его опреде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определять грамматические признаки имени существительного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исать безударные падежные окончания имен существ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учиться определять названия  предм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нимать значимость имени существительного в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ие осознавать имена собствен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личать имена существительные, отвечающие на вопросы «кто?» и «что?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учиться определять зависимость других частей речи от существитель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учиться ставить вопросы к имени существительного  и выделять его  грамматические признаки: род, числ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учиться определять склонение имен существитель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учиться определять падеж  имен существитель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учиться различать падежные и смысловые вопр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учиться склонять имена существитель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формировать алгоритм разбора имени существительного  как части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-ские дей-ст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-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бор слов - названий предме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ют определение имени существительн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находят слова – предметы  в ряду слов;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деляют грамматические признаки имен существитель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ляют словосочетания: сущ.+ другие части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лоняют имя существительно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лают морфологический разбор</w:t>
            </w:r>
          </w:p>
        </w:tc>
      </w:tr>
      <w:tr>
        <w:trPr>
          <w:trHeight w:val="13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пред-ме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авнение и классификация названий предметов (одушевлённых и неодушевленных, собственных и нарицательных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ируют имя существительное  с целью выделения его  отличительных призна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ыбирают основания для выделения грамматических признако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ление причинно-следственных связ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роят логические цепи рассу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роение интеллекту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рты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амоконтроль при работе по образцу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заимоконтро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амоконтро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пределение критериев для самооцен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заимопровер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амоанали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амооце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ние доказывать свою точку з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дивидуальная рабо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амооце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амоанали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ние доказывать свою точку зрения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действ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бор заданий, позволяющих выявить начальный уровень знаний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слеживание хода освоения материала с целью выявления динамики продвижения каждого учащего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работы по формированию пооперационного контроля за своими действ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проведения учащимися  контроля своих действий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самостоятельной работы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бор разноуровневых заданий для коррекци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слеживание хода освоения материала с целью выявления динамики продвижения каждого учащего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учение учащихся контролю своих действий по выработанным критер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рганизация дискуссий при конструировании новых способов действ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самостоятельной работы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бор разноуровневых заданий для коррекци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дискуссий при конструировании новых способов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самостоятельной работы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сотрудничества в группах и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трольно-оценочные действия, направленные на поддержание успешности учащегос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дискуссии по поиску способа решения нов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сотрудничества в группах и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работы экспертной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риентация поисковых действий детей на открытие общего способа действ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дбор заданий для самостоятельной работы. 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роение учебных диалог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 в пар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фференцированный подход к учащим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ебные зан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лективные формы работы детей на уроке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 в пар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заимодействие между групп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ебные заня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 в 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 в малых групп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недели русского язы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дивидуальная работа уча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олимпиад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ыпуск информационного листка по русскому язы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ют находить слова – названия предмет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ют находить имя существительное  в ряду  других частей речи и давать его определени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ют выделять грамматические признаки имен существительных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словосочетания: сущ.+ другие части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ют  склонять имя прилагательное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ть  морфологический разб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ы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собесед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, 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, самостоятельн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, индивидуальная работа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задач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яда слов выбери слова-названия предметов, поставь  к ряду слов вопросы «кто?» и «что?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текста выбери  имена существительны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 определение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вь пропущенные слова в определени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ди в тексте слова с определенными грамматическими признаками (род, число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ери  подходящие части речи  к имени существительн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ь словосочетание к заданной схем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клонять имя существитель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вить в текст пропущенные слова в нуж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правильность выполнения морфологического разб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09" w:right="678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23:34:00Z</dcterms:created>
  <dc:creator>Натали</dc:creator>
  <dc:description/>
  <cp:keywords/>
  <dc:language>en-US</dc:language>
  <cp:lastModifiedBy>semenovasv</cp:lastModifiedBy>
  <dcterms:modified xsi:type="dcterms:W3CDTF">2012-06-05T23:34:00Z</dcterms:modified>
  <cp:revision>2</cp:revision>
  <dc:subject/>
  <dc:title>ИТОГОВОЕ ЗАДАНИЕ (3 вариант) ВЫПОЛНИЛА: Корнеева Н</dc:title>
</cp:coreProperties>
</file>